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 xml:space="preserve">Международный турнир «Путешествие в страну Зна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(для учащихся 1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Отве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b/>
          <w:i/>
          <w:color w:val="C0504D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11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читайте, сколько различных цветных карандашей надо взять, чтобы раскрасить надпись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Путешествие в страну знаний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если при этом одинаковые буквы надо раскрашивать одним цветом. Запишите полученное числ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2.5pt;width:191.1pt;height:22.4pt;mso-wrap-style:none;v-text-anchor:middle;mso-position-vertical:top" type="_x0000_t136">
                  <v:path textpathok="t"/>
                  <v:textpath on="t" fitshape="t" string="Путешествие в страну Знаний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дите спрятанные в словах числа и решите пример. Запишите полученное числ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76475" cy="416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558" t="40098" r="33081" b="53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мотрите внимательно на рисунок. Сколько в таблице, изображенной  слева, таких кусочков, как показано справа от нее? Запишите полученное числ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84755" cy="1374775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177" t="41019" r="30408" b="19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днажды на город налетел ураган. И сорвал некоторые буквы с вывески на магазине. Догадайтесь, как называется этот магазин?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ишите найденное слов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215" cy="6724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152" t="54975" r="35214" b="38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мотрите внимательно на таблицу из букв. В каждой строчке вычеркните одинаковые буквы, а из оставшихся букв составьте слово. Запишите это слов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06650" cy="1148080"/>
                  <wp:effectExtent l="0" t="0" r="0" b="0"/>
                  <wp:docPr id="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956" t="35974" r="29016" b="31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Известно, что анаграмма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- это слово, полученное при помощи перестановки букв в исходном слове. Например, из слова ПАРК получается слово КАРП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лучите из слова </w:t>
            </w:r>
            <w:r>
              <w:rPr>
                <w:b/>
                <w:i/>
                <w:color w:val="984806"/>
                <w:sz w:val="26"/>
                <w:szCs w:val="26"/>
              </w:rPr>
              <w:t>АКТЕР</w:t>
            </w:r>
            <w:r>
              <w:rPr>
                <w:color w:val="000000"/>
                <w:sz w:val="26"/>
                <w:szCs w:val="26"/>
              </w:rPr>
              <w:t xml:space="preserve"> новое слово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пишите найденное слов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65580" cy="118935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309" t="3562" r="12340" b="7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р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и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ните все месяца года и найдите сумму номеров следующих месяце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6"/>
                <w:szCs w:val="26"/>
              </w:rPr>
              <w:t>февраль, июнь, 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шите  полученное числ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2725" cy="98742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195" t="53839" r="50769" b="31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этом слове уберите  одну букву так, чтобы получилось новое слово. Порядок букв при этом менять нельзя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ишите найденное слов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56410" cy="48958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4350" t="55551" r="34696" b="39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правого соседа семерки отнимите число, стоящее между числами </w:t>
            </w:r>
            <w:r>
              <w:rPr>
                <w:rFonts w:cs="Times New Roman" w:ascii="Times New Roman" w:hAnsi="Times New Roman"/>
                <w:b/>
                <w:color w:val="984806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984806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984806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Запишите  полученное числ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57885" cy="91567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780" t="3270" r="5955" b="10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адайтесь, о чем идет речь? Запишите найденное слово в от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98480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6"/>
                <w:szCs w:val="26"/>
              </w:rPr>
              <w:t>и квашеная, и цветная, и белокочан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2995" cy="8953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309" t="3562" r="12340" b="7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ус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чем говорится в следующем предложе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6"/>
                <w:szCs w:val="26"/>
              </w:rPr>
              <w:t>В музыке он скрипичный, а у Буратино золо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шите найденное слов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28725" cy="99885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мотрите внимательно на рисунок. Догадайтесь, какое число спряталось за поросенком? Запишите это числ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800" w:dyaOrig="39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4.55pt;height:101.2pt" filled="f" o:ole="">
                  <v:imagedata r:id="rId13" o:title=""/>
                </v:shape>
                <o:OLEObject Type="Embed" ProgID="" ShapeID="ole_rId12" DrawAspect="Content" ObjectID="_2030578112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обуйте прочитать слово. Запишите это слов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34515" cy="489585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1041" t="46713" r="44035" b="46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редложенных слов выберите «лишнее слово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6"/>
                <w:szCs w:val="26"/>
              </w:rPr>
              <w:t>кекс, хлеб, сыр, батон, карав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шите это слов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93950" cy="69469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1621" t="43164" r="32491" b="48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читайте, сколько треугольников изображено на рисунк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14730" cy="862965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0940" t="35463" r="17310" b="46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n">
    <w:name w:val="mn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jpeg"/><Relationship Id="rId11" Type="http://schemas.openxmlformats.org/officeDocument/2006/relationships/image" Target="media/image9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4:37:00Z</dcterms:created>
  <dc:creator>Пазитроника</dc:creator>
  <dc:description/>
  <dc:language>en-US</dc:language>
  <cp:lastModifiedBy>Пазитроника</cp:lastModifiedBy>
  <dcterms:modified xsi:type="dcterms:W3CDTF">2019-05-04T04:39:00Z</dcterms:modified>
  <cp:revision>3</cp:revision>
  <dc:subject/>
  <dc:title/>
</cp:coreProperties>
</file>